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jaśnienia przyjętych wartości dot. zmian </w:t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 xml:space="preserve">w wieloletniej prognozie finansowej  </w:t>
      </w:r>
      <w:r>
        <w:rPr>
          <w:rFonts w:cs="TimesNewRomanPS-BoldMT"/>
        </w:rPr>
        <w:t xml:space="preserve">dla Gminy Ustrzyki Dolne  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color w:val="000000"/>
          <w:szCs w:val="28"/>
        </w:rPr>
      </w:pPr>
      <w:r>
        <w:rPr>
          <w:rFonts w:cs="TimesNewRomanPS-BoldMT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Wprowadzona zmiana Wieloletniej Prognozy Finansowej Gminy Ustrzyki Dolne związana jest z: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 xml:space="preserve">1. Wprowadzeniem nowego przedsięwzięcia wieloletniego pn. „Inwestycja w dzieci najlepsza inwestycją” na łączną kwotę nakładów finansowych w wysokości 332.812,60 zł, w ty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wydatki bieżące do poniesienia w roku 2011 – 211.312,60 z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wydatki bieżące do poniesienia w roku 2012 – 81.000,00 z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wydatki bieżące do poniesienia w roku 2013 – 40.500,00 zł</w:t>
      </w:r>
    </w:p>
    <w:p>
      <w:pPr>
        <w:pStyle w:val="Normal"/>
        <w:jc w:val="both"/>
        <w:rPr/>
      </w:pPr>
      <w:r>
        <w:rPr>
          <w:rFonts w:cs="TimesNewRomanPS-BoldMT" w:ascii="Arial Narrow" w:hAnsi="Arial Narrow"/>
          <w:color w:val="000000"/>
          <w:szCs w:val="28"/>
        </w:rPr>
        <w:t xml:space="preserve">Na powyższe otrzymano dofinansowanie w ramach </w:t>
      </w:r>
      <w:r>
        <w:rPr>
          <w:rFonts w:cs="Arial Narrow" w:ascii="Arial Narrow" w:hAnsi="Arial Narrow"/>
          <w:iCs/>
        </w:rPr>
        <w:t>Programu Operacyjnego Kapitał Ludzki  w wysokości 100% wydatków kwalifikowanych. Przedsięwzięcie będzie polegać na prowadzeniu zajęć dodatkowych w 9 szkołach podstawowych dla dzieci z klas I-III z trudnościami i dla dzieci uzdolnionych oraz zakupie pomocy dydaktycznych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sięwzięcie zostało wpisane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Cs/>
        </w:rPr>
        <w:t>Załącznika Nr 2a</w:t>
      </w:r>
      <w:r>
        <w:rPr>
          <w:rFonts w:cs="TimesNewRomanPS-BoldMT" w:ascii="Arial Narrow" w:hAnsi="Arial Narrow"/>
          <w:color w:val="000000"/>
          <w:szCs w:val="28"/>
        </w:rPr>
        <w:t xml:space="preserve"> Wieloletniej Prognozy Finansowej Gminy Ustrzyki Dolne</w:t>
      </w:r>
      <w:r>
        <w:rPr>
          <w:rFonts w:cs="Arial Narrow" w:ascii="Arial Narrow" w:hAnsi="Arial Narrow"/>
          <w:iCs/>
        </w:rPr>
        <w:t xml:space="preserve"> – Łączne kwoty w rodzajach przedsięwzię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łącznika Nr 2b </w:t>
      </w:r>
      <w:r>
        <w:rPr>
          <w:rFonts w:cs="TimesNewRomanPS-BoldMT" w:ascii="Arial Narrow" w:hAnsi="Arial Narrow"/>
          <w:color w:val="000000"/>
          <w:szCs w:val="28"/>
        </w:rPr>
        <w:t>Wieloletniej Prognozy Finansowej Gminy Ustrzyki Dolne –Wykaz programów, projektów lub zadania związane z programami  realizowanymi z udziałem środków, o których mowa w art. 5 ust. 1, pkt. 2 i 3 ustawy o finansach publicz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Cs/>
        </w:rPr>
      </w:pPr>
      <w:r>
        <w:rPr>
          <w:rFonts w:cs="TimesNewRomanPS-BoldMT" w:ascii="Arial Narrow" w:hAnsi="Arial Narrow"/>
          <w:color w:val="000000"/>
          <w:szCs w:val="28"/>
        </w:rPr>
        <w:t>Załącznika Nr 1 Wieloletniej Prognozy Finansowej Gminy Ustrzyki Dolne – w pozycji 2e zmieniono łączną wysokość  wydatków na przedsięwzięcia w roku 2011,2012,2013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prowadzenie nowego przedsięwzięcia wieloletniego wprowadziło konieczność zmiany upoważnienia Burmistrza do zaciągania zobowiązań o których mowa w art. 226 ust. 4 pkt 1  do kwo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roku 2012  w wysokości 1.291.614,00 zł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roku 2013  w wysokości 40.500 zł,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2. W Załączniku Nr 1 Wieloletniej Prognozy Finansowej Gminy Ustrzyki Dolne Dokonano aktualizacji wysokości dochodów i wydatków budżetowych w związku ze zmianą uchwały budżetowej gminy Ustrzyki Dolne na rok 2011:</w:t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a) z kwietnia 2011 roku (zarządzenie Burmistrza) poprzez:</w:t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zwiększenie dochodów ogółem o kwotę 1.143,- zł (w tym dochodów bieżących o kwotę 1.143,- zł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zwiększenie wydatków ogółem o kwotę 1.143,- zł (w tym wydatków bieżących o kwotę 1.143,- zł)</w:t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a) z maja 2011 roku (uchwała Rady Miejskiej) poprzez:</w:t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zmniejszenie dochodów ogółem o kwotę 757.202,40 zł (w tym  zwiększenie dochodów bieżących o kwotę 891.536,60 zł i  zmniejszenie dochodów majątkowych o kwotę 1.648.739,- zł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  <w:t>zmniejszenie wydatków ogółem o kwotę 757.202,40 zł (w tym  zwiększenie wydatków bieżących o kwotę 952.446,60 zł i  zmniejszenie wydatków majątkowych o kwotę 1.709.649,- zł)</w:t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color w:val="000000"/>
          <w:szCs w:val="28"/>
        </w:rPr>
      </w:pPr>
      <w:r>
        <w:rPr>
          <w:rFonts w:cs="TimesNewRomanPS-BoldMT" w:ascii="Arial Narrow" w:hAnsi="Arial Narrow"/>
          <w:color w:val="00000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3:00Z</dcterms:created>
  <dc:creator>E</dc:creator>
  <dc:description/>
  <cp:keywords/>
  <dc:language>en-US</dc:language>
  <cp:lastModifiedBy>UM Ustrzyki Dolne</cp:lastModifiedBy>
  <cp:lastPrinted>2011-05-17T10:36:00Z</cp:lastPrinted>
  <dcterms:modified xsi:type="dcterms:W3CDTF">2011-06-20T10:53:00Z</dcterms:modified>
  <cp:revision>2</cp:revision>
  <dc:subject/>
  <dc:title> Przy opracowaniu Wieloletniej Prognozy Finansowej  uwzględniono następujące założenia:</dc:title>
</cp:coreProperties>
</file>